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m         FMsynth  v3.3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m          User Manual 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1 Introductio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FMsynth! This is a program for generating sound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M Synthesis. The sounds can be played on your Amiga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d in IFF-8SVX or raw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2 Copyrig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1993 by   Christian St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ustie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59348 Lrgen Zimm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ast but not least Fridtjof Siebert for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Oberon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9 The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programmed good sounds, then please send them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n voice format not 8svx format!). The best sounds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next release of FMsy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mMuch fun!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